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3 № 43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spacing w:lineRule="auto" w:line="240" w:before="0" w:after="0"/>
        <w:ind w:left="284"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  <w:bookmarkStart w:id="0" w:name="_Hlk490816540"/>
      <w:r>
        <w:rPr>
          <w:rFonts w:cs="Arial" w:ascii="Arial" w:hAnsi="Arial"/>
          <w:sz w:val="24"/>
          <w:szCs w:val="24"/>
        </w:rPr>
        <w:t xml:space="preserve"> предоставления муниципальной услуги</w:t>
      </w:r>
      <w:bookmarkEnd w:id="0"/>
      <w:r>
        <w:rPr>
          <w:rFonts w:cs="Arial" w:ascii="Arial" w:hAnsi="Arial"/>
          <w:sz w:val="24"/>
          <w:szCs w:val="24"/>
        </w:rPr>
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алдомского городского округа Москов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 от 29.12.2002 №190-ФЗ(ред. от 19.12.2022),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исьмом Главного управления государственного строительного надзора Московской области № 07Исх-1408/07-02 от 20.02.2023, Уставом Талдомского городского округа Московской области (зарегистрирован в Управлении Минюста РФ по Московской области 24.12.2018г. №RU 503650002018001),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</w:t>
      </w:r>
      <w:bookmarkStart w:id="1" w:name="_Hlk275212"/>
      <w:r>
        <w:rPr>
          <w:rFonts w:cs="Arial" w:ascii="Arial" w:hAnsi="Arial"/>
          <w:sz w:val="24"/>
          <w:szCs w:val="24"/>
        </w:rPr>
        <w:t>муниципальной услуги «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алдомского городского округа Московской области»</w:t>
      </w:r>
      <w:bookmarkEnd w:id="1"/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администрации Талдомского городского округа опубликовать настоящее постановление в общественно-политической газете «Заря» и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ind w:left="24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                                                                                Ю.В. Крупен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right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zh-CN" w:bidi="hi-IN"/>
        </w:rPr>
        <w:t xml:space="preserve">постановлением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  <w:t xml:space="preserve">Талдом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  <w:t>Мо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  <w:t>От 27.03.2023 № 4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zh-CN" w:bidi="hi-IN"/>
        </w:rPr>
      </w:pPr>
      <w:r>
        <w:rPr>
          <w:rFonts w:cs="Arial" w:ascii="Arial" w:hAnsi="Arial"/>
          <w:bCs/>
          <w:sz w:val="24"/>
          <w:szCs w:val="24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zh-CN" w:bidi="hi-IN"/>
        </w:rPr>
        <w:t>«</w:t>
      </w:r>
      <w:r>
        <w:rPr>
          <w:rFonts w:cs="Arial" w:ascii="Arial" w:hAnsi="Arial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алдомского городского округа Московской области</w:t>
      </w:r>
      <w:r>
        <w:rPr>
          <w:rFonts w:cs="Arial" w:ascii="Arial" w:hAnsi="Arial"/>
          <w:bCs/>
          <w:sz w:val="24"/>
          <w:szCs w:val="24"/>
          <w:lang w:eastAsia="zh-CN" w:bidi="hi-IN"/>
        </w:rPr>
        <w:t xml:space="preserve">» </w:t>
      </w:r>
    </w:p>
    <w:p>
      <w:pPr>
        <w:pStyle w:val="Style29"/>
        <w:spacing w:lineRule="auto" w:line="240"/>
        <w:rPr>
          <w:rFonts w:ascii="Arial" w:hAnsi="Arial" w:cs="Arial"/>
          <w:bCs w:val="false"/>
          <w:sz w:val="24"/>
          <w:szCs w:val="24"/>
          <w:lang w:eastAsia="zh-CN" w:bidi="hi-IN"/>
        </w:rPr>
      </w:pPr>
      <w:r>
        <w:rPr>
          <w:rFonts w:cs="Arial" w:ascii="Arial" w:hAnsi="Arial"/>
          <w:bCs w:val="false"/>
          <w:sz w:val="24"/>
          <w:szCs w:val="24"/>
          <w:lang w:eastAsia="zh-CN" w:bidi="hi-IN"/>
        </w:rPr>
      </w:r>
    </w:p>
    <w:p>
      <w:pPr>
        <w:pStyle w:val="Contents1"/>
        <w:spacing w:lineRule="auto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I. Общие положения</w:t>
        <w:tab/>
        <w:t>3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. Предмет регулирования Административного регламента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Calibri" w:cs="Arial" w:ascii="Arial" w:hAnsi="Arial"/>
          <w:sz w:val="24"/>
          <w:szCs w:val="24"/>
          <w:lang w:val="en-US" w:eastAsia="en-US"/>
        </w:rPr>
        <w:t>3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2. Круг заявителей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Calibri" w:cs="Arial" w:ascii="Arial" w:hAnsi="Arial"/>
          <w:sz w:val="24"/>
          <w:szCs w:val="24"/>
          <w:lang w:val="en-US" w:eastAsia="en-US"/>
        </w:rPr>
        <w:t>4</w:t>
      </w:r>
    </w:p>
    <w:p>
      <w:pPr>
        <w:pStyle w:val="Contents1"/>
        <w:spacing w:lineRule="auto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II. Стандарт предоставления муниципальной услуги</w:t>
        <w:tab/>
        <w:t>4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3. Наименование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4. Наименование органа, предоставляющего муниципальную услугу</w:t>
      </w:r>
      <w:r>
        <w:rPr>
          <w:rFonts w:cs="Arial" w:ascii="Arial" w:hAnsi="Arial"/>
          <w:sz w:val="24"/>
          <w:szCs w:val="24"/>
          <w:lang w:val="en-US" w:eastAsia="en-US"/>
        </w:rPr>
        <w:tab/>
        <w:t>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5. Результат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6. Срок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7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7. Правовые основания для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7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8. Исчерпывающий перечень документов, 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7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9. Исчерпывающий перечень оснований для отказа в приеме документов, необходимых </w:t>
        <w:br/>
        <w:t>для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0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1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11. Размер платы, взимаемой с заявителя при предоставлении муниципальной услуги, </w:t>
        <w:br/>
        <w:t>и способы ее взимания</w:t>
      </w:r>
      <w:r>
        <w:rPr>
          <w:rFonts w:cs="Arial" w:ascii="Arial" w:hAnsi="Arial"/>
          <w:sz w:val="24"/>
          <w:szCs w:val="24"/>
          <w:lang w:val="en-US" w:eastAsia="en-US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3. Срок регистрации запроса</w:t>
      </w:r>
      <w:r>
        <w:rPr>
          <w:rFonts w:cs="Arial" w:ascii="Arial" w:hAnsi="Arial"/>
          <w:sz w:val="24"/>
          <w:szCs w:val="24"/>
          <w:lang w:val="en-US" w:eastAsia="en-US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4. Требования к помещениям,  в которых предоставляется муниципальная услуга</w:t>
      </w:r>
      <w:r>
        <w:rPr>
          <w:rFonts w:cs="Arial" w:ascii="Arial" w:hAnsi="Arial"/>
          <w:sz w:val="24"/>
          <w:szCs w:val="24"/>
          <w:lang w:val="en-US" w:eastAsia="en-US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5. Показатели качества и доступности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3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</w:r>
      <w:r>
        <w:rPr>
          <w:rFonts w:cs="Arial" w:ascii="Arial" w:hAnsi="Arial"/>
          <w:sz w:val="24"/>
          <w:szCs w:val="24"/>
          <w:lang w:val="en-US" w:eastAsia="en-US"/>
        </w:rPr>
        <w:tab/>
        <w:t>13</w:t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val="en-US" w:eastAsia="en-US"/>
        </w:rPr>
        <w:t>. Состав, последовательность  и сроки выполнения административных процедур</w:t>
        <w:tab/>
        <w:t>1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7. Перечень вариантов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8. Описание административной процедуры профилирования заявителя</w:t>
      </w:r>
      <w:r>
        <w:rPr>
          <w:rFonts w:cs="Arial" w:ascii="Arial" w:hAnsi="Arial"/>
          <w:sz w:val="24"/>
          <w:szCs w:val="24"/>
          <w:lang w:val="en-US" w:eastAsia="en-US"/>
        </w:rPr>
        <w:tab/>
        <w:t>16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9. Описание вариантов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7</w:t>
      </w:r>
    </w:p>
    <w:p>
      <w:pPr>
        <w:pStyle w:val="Contents1"/>
        <w:spacing w:lineRule="auto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IV. Формы контроля за исполнением административного регламента</w:t>
        <w:tab/>
        <w:t>17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20. Порядок осуществления текущего контроля за соблюдением  и исполнением ответственными должностными лицами  Администраций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  <w:r>
        <w:rPr>
          <w:rFonts w:cs="Arial" w:ascii="Arial" w:hAnsi="Arial"/>
          <w:sz w:val="24"/>
          <w:szCs w:val="24"/>
          <w:lang w:val="en-US" w:eastAsia="en-US"/>
        </w:rPr>
        <w:tab/>
        <w:t>17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21. Порядок и периодичность осуществления  плановых и внеплановых проверок полноты </w:t>
        <w:br/>
        <w:t xml:space="preserve">и качества  предоставления муниципальной услуги, в том числе порядок и формы контроля </w:t>
        <w:br/>
        <w:t>за полнотой и качеством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8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22. Ответственность должностных лиц органа, предоставляющего муниципальную услугу </w:t>
        <w:br/>
        <w:t>за решения и действия (бездействие), принимаемые (осуществляемые)  ими в ходе 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19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23. Положения, характеризующие требования  к порядку и формам контроля </w:t>
        <w:br/>
        <w:t xml:space="preserve">за предоставлением муниципальной услуги,  в том числе со стороны граждан, </w:t>
        <w:br/>
        <w:t>их объединений и организаций</w:t>
      </w:r>
      <w:r>
        <w:rPr>
          <w:rFonts w:cs="Arial" w:ascii="Arial" w:hAnsi="Arial"/>
          <w:sz w:val="24"/>
          <w:szCs w:val="24"/>
          <w:lang w:val="en-US" w:eastAsia="en-US"/>
        </w:rPr>
        <w:tab/>
        <w:t>19</w:t>
      </w:r>
    </w:p>
    <w:p>
      <w:pPr>
        <w:pStyle w:val="Contents1"/>
        <w:spacing w:lineRule="auto" w:line="24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V. Досудебный (внесудебный) порядок обжалования  решений и действий (бездействия) Администрации, должностных лиц администраций, МФЦ,  а также их должностных лиц, муниципальных служащих и работников</w:t>
        <w:tab/>
        <w:t>20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24. Способы информирования заявителей  о порядке досудебного (внесудебного) </w:t>
        <w:br/>
        <w:t>обжалования</w:t>
      </w:r>
      <w:r>
        <w:rPr>
          <w:rFonts w:cs="Arial" w:ascii="Arial" w:hAnsi="Arial"/>
          <w:sz w:val="24"/>
          <w:szCs w:val="24"/>
          <w:lang w:val="en-US" w:eastAsia="en-US"/>
        </w:rPr>
        <w:tab/>
        <w:t>20</w:t>
      </w:r>
    </w:p>
    <w:p>
      <w:pPr>
        <w:pStyle w:val="Contents2"/>
        <w:rPr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25. Формы и способы подачи заявителями жалобы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lang w:val="en-US" w:eastAsia="en-US"/>
        </w:rPr>
        <w:t>20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1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ФОРМА  РЕШЕНИЯ О ПРЕДОСТАВЛЕНИИ МУНИЦИПАЛЬНОЙ </w:t>
        <w:br/>
        <w:t>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23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2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ФОРМА РЕШЕНИЯ ОБ ОТКАЗЕ В ПРЕДОСТАВЛЕНИИ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25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3 </w:t>
      </w:r>
      <w:r>
        <w:rPr>
          <w:rFonts w:eastAsia="Calibri" w:cs="Arial" w:ascii="Arial" w:hAnsi="Arial"/>
          <w:smallCaps/>
          <w:sz w:val="24"/>
          <w:szCs w:val="24"/>
          <w:lang w:val="en-US" w:eastAsia="en-US"/>
        </w:rPr>
        <w:t xml:space="preserve">ПЕРЕЧЕНЬ НОРМАТИВНЫХ ПРАВОВЫХ АКТОВ РОССИЙСКОЙ ФЕДЕРАЦИИ,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НОРМАТИВНЫХ ПРАВОВЫХ АКТОВ МОСКОВСКОЙ ОБЛАСТИ, МУНИЦИПАЛЬНЫХ ПРАВОВЫХ АКТОВ, РЕГУЛИРУЮЩИХ ПРЕДОСТАВЛЕНИЕ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27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4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ТРЕБОВАНИЯ К ПРЕДСТАВЛЕНИЮ ДОКУМЕНТОВ (КАТЕГОРИЙ ДОКУМЕНТОВ), НЕОБХОДИМЫХ ДЛЯ ПРЕДОСТАВЛЕНИЯ МУНИЦИПАЛЬНОЙ </w:t>
        <w:br/>
        <w:t>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31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5 </w:t>
      </w:r>
      <w:r>
        <w:rPr>
          <w:rFonts w:eastAsia="Calibri" w:cs="Arial" w:ascii="Arial" w:hAnsi="Arial"/>
          <w:smallCaps/>
          <w:sz w:val="24"/>
          <w:szCs w:val="24"/>
          <w:lang w:val="en-US" w:eastAsia="en-US"/>
        </w:rPr>
        <w:t xml:space="preserve">ФОРМА РЕШЕНИЯ ОБ ОТКАЗЕ В ПРИЕМЕ ДОКУМЕНТОВ, НЕОБХОДИМЫХ ДЛЯ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43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6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45</w:t>
      </w:r>
    </w:p>
    <w:p>
      <w:pPr>
        <w:pStyle w:val="Contents3"/>
        <w:tabs>
          <w:tab w:val="clear" w:pos="708"/>
          <w:tab w:val="right" w:pos="10065" w:leader="dot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ПРИЛОЖЕНИЕ 7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ОПИСАНИЕ АДМИНИСТРАТИВНЫХ ДЕЙСТВИЙ (ПРОЦЕДУР) </w:t>
        <w:br/>
        <w:t>В ЗАВИСИМОСТИ ОТ ВАРИАНТА ПРЕДОСТАВЛЕНИЯ МУНИЦ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47</w:t>
      </w:r>
    </w:p>
    <w:p>
      <w:pPr>
        <w:pStyle w:val="Normal"/>
        <w:tabs>
          <w:tab w:val="clear" w:pos="708"/>
          <w:tab w:val="right" w:pos="10065" w:leader="dot"/>
        </w:tabs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10196" w:leader="dot"/>
        </w:tabs>
        <w:spacing w:lineRule="auto" w:line="240" w:before="0" w:after="0"/>
        <w:ind w:left="220" w:right="1133" w:hanging="0"/>
        <w:rPr>
          <w:rFonts w:ascii="Arial" w:hAnsi="Arial" w:eastAsia="Calibri" w:cs="Arial"/>
          <w:small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smallCaps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Направление уведомления о планируемом сносе объекта капитального строительства </w:t>
        <w:br/>
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 </w:t>
        <w:br/>
        <w:t>(далее – муниципальная услуга) администрацией Талдомского городского округа Московской области (далее – Администраци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Интернет </w:t>
        <w:br/>
        <w:t>(далее – сеть Интернет) по адресу: www.uslugi.mosreg.ru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Модуль МФЦ ЕИС ОУ – модуль МФЦ Единой информационной системы оказания государственных и муниципальный услуг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ЕПГУ – Федеральная государственная информационная система «Единый портал государственных и муниципальных услуг (функций)», расположенная в сети «Интернет»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6. МФЦ – многофункциональный центр предоставления государственных </w:t>
        <w:br/>
        <w:t>и муниципальных услуг в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8. Застройщик - физическое или юридическое лицо, обеспечивающее </w:t>
        <w:br/>
        <w:t>на принадлежащем ему земельном участке или на земельном участке иного правообладателя снос объектов капитального строительства, отвечающее требованиям пункта 16 статьи 1 Градостроительного кодекса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Технический заказчик - юридическое лицо, которое уполномочено застройщиком и от имени застройщика осуществлять функции, предусмотренные законодательством о градостроительной деятельности, соответствующие требованиям пункта 22 статьи 1 Градостроительного кодекса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Администрация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уг заявителей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Муниципальная услуга предоставляется застройщикам, техническим заказчикам либо их уполномоченным представителям, обратившимся </w:t>
        <w:br/>
        <w:t>в Администрацию с запросом (далее – заявитель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1. Заявители, обратившиеся в целях направления уведомления </w:t>
        <w:br/>
        <w:t>о планируемом сносе объекта капитального строительств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2. Заявители, обратившиеся в целях направления уведомления о завершении сноса объекта капитального строительств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Муниципальная услуга предоставляется заявителю в соответствии </w:t>
        <w:br/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- профилирование), а также результата, за предоставлением которого обратился заявитель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алдомского городского округа Московской области»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именование органа, </w:t>
        <w:br/>
        <w:t>предоставляющего муниципальную услуг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ом, ответственным за предоставление муниципальной услуги является Администрац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посредственное предоставление муниципальной услуги осуществляет структурное подразделение Администрации – отдел архитектуры и градостроительства администрации Талдомского городского округа Московской област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зультат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ConsPlusNormal1"/>
        <w:numPr>
          <w:ilvl w:val="2"/>
          <w:numId w:val="4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, которое оформляется в соответствии с Приложением 1 к настоящему Административному регламенту.</w:t>
      </w:r>
    </w:p>
    <w:p>
      <w:pPr>
        <w:pStyle w:val="ConsPlusNormal1"/>
        <w:numPr>
          <w:ilvl w:val="2"/>
          <w:numId w:val="4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</w:t>
      </w:r>
      <w:r>
        <w:rPr>
          <w:rFonts w:cs="Arial" w:ascii="Arial" w:hAnsi="Arial"/>
          <w:iCs/>
          <w:sz w:val="24"/>
          <w:szCs w:val="24"/>
        </w:rPr>
        <w:t>МФЦ ЕИС ОУ,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Администрация размещает сведения о предоставлении муниципальной услуги, в том числе запрос с прилагаемыми к нему документами в день принятия решения о предоставлении муниципальной услуги в государственной информационной системе обеспечения градостроительной деятельности </w:t>
        <w:br/>
        <w:t xml:space="preserve">Московской области (далее – ИСОГД) и уведомляет об этом Главное управление государственного строительного надзора Московской области </w:t>
        <w:br/>
        <w:t>(далее – Главгосстройнадзор Московской област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</w:t>
        <w:br/>
        <w:t>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4.2. В МФЦ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зультат предоставления муниципальной услуги направляется Администрацией в МФЦ в форме электронного документа, подписанного усиленной квалифицированной электронной подписью уполномоченного должностного лица Администрации и выдается заявителю, который указан в запросе. Сроки передачи результата предоставления муниципальной услуги в электронном виде устанавливаются соглашением о взаимодействии, которое заключается между Администрацией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- Учреждение) в порядке, установленном законодательством Российской Федерации (далее – соглашение </w:t>
        <w:br/>
        <w:t xml:space="preserve">о взаимодействии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неистребования заявителем результата предоставления муниципальной услуги в МФЦ в течение 30 (тридцати) календарных дней с даты окончания срока предоставления муниципальной услуги, результат представления муниципальной услуги возвращается в Администрацию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4.3. В Администрации на бумажном носителе, по электронной почте либо почтовым отправлением в зависимости от способа обращения </w:t>
        <w:br/>
        <w:t>за предоставлением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истребования заявителем результата предоставления муниципальной услуги в Администрации на бумажном носителе, </w:t>
      </w:r>
      <w:r>
        <w:rPr>
          <w:rFonts w:cs="Arial" w:ascii="Arial" w:hAnsi="Arial"/>
          <w:sz w:val="24"/>
          <w:szCs w:val="24"/>
        </w:rPr>
        <w:t>результат предоставления муниципальной услуги по истечении 10 (десяти) рабочих дней направляется по указанному в запросе адресу электронной почты.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276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рок предоставления муниципальной услуги составляет не более 7 (семи) рабочих дней со дня поступления запроса, включая срок его регистрации, указанный в пункте 13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Максимальный срок предоставления муниципальной услуги не превышает 7 (семи) рабочих дней со дня регистрации запроса, с учетом срока его регистрации, указанного в пункте 13.1 настоящего Административного регламента, в том числе </w:t>
        <w:br/>
        <w:t xml:space="preserve">в случае, если запрос подан заявителем посредством почтового отправления, </w:t>
        <w:br/>
        <w:t>по электронной почте, лично в Администрацию, РПГУ, МФЦ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й, МФЦ, а также их должностных лиц, муниципальных служащих, работников размещены на официальном сайте Администраций в подразделе «Муниципальные услуги» в сети «Интернет» 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taldom-okrug.ru/</w:t>
        </w:r>
      </w:hyperlink>
      <w:r>
        <w:rPr>
          <w:rFonts w:cs="Arial" w:ascii="Arial" w:hAnsi="Arial"/>
          <w:sz w:val="24"/>
          <w:szCs w:val="24"/>
        </w:rPr>
        <w:t xml:space="preserve">, а также на РПГУ. Перечень нормативных правовых актов Российской Федерации, нормативных правовых актов Московской области, муниципальных правовых актов дополнительно приведен в Приложении 3 </w:t>
        <w:br/>
        <w:t>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</w:t>
        <w:br/>
        <w:t xml:space="preserve">необходимых для предоставления муниципальной услуги </w:t>
      </w:r>
    </w:p>
    <w:p>
      <w:pPr>
        <w:pStyle w:val="ConsPlusNormal1"/>
        <w:spacing w:lineRule="auto" w:line="276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 В случае обращения заявителей, указанных в подпункте 2.2.1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1. Запрос в виде уведомления о планируемом сносе объекта капитального строительства, оформленный в соответствии с приказом Министерства строительства и жилищно-коммунального хозяйства России от 24.01.2019 № 34/пр </w:t>
        <w:br/>
        <w:t>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№ 34/пр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5. 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6. 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7. Согласие всех правообладателей объекта капитального строительства на снос (в случае, если у заявленного в запросе объекта капитального строительства более одного правообладател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8.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<w:br/>
        <w:t>(в случае, если заявителем является иностранное юридическое лицо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9. Результаты и материалы обследования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10. Проект организации работ по сносу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11. Правоустанавливающие (правоудостоверяющие) документы на объект капитального строительства, в отношении которого подан запрос (в случае отсутствия сведений о правах в Едином государственном реестре недвижимости (далее – ЕГР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.12. Правоустанавливающие (правоудостоверяющие) документы </w:t>
        <w:br/>
        <w:t xml:space="preserve">на земельный участок, на котором расположен объект капитального строительства, </w:t>
        <w:br/>
        <w:t>в отношении которого подан запрос (в случае отсутствия сведений о правах в ЕГР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В случае обращения заявителей, указанных в подпункте 2.2.2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1. Запрос в виде уведомления о завершении сноса объекта капитального строительства, оформленный в соответствии с Приказом № 34/п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2. Документ, удостоверяющий личность заявителя (если ранее не представлял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2.3. Документ, удостоверяющий личность представителя заявителя </w:t>
        <w:br/>
        <w:t>(если ранее не представлял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2.4. Документ, подтверждающий полномочия представителя заявителя </w:t>
        <w:br/>
        <w:t>(если ранее не представлял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1. Сведения из Единого государственного реестра юридических лиц </w:t>
        <w:br/>
        <w:t>(далее – ЕГРЮЛ) (при обращении заявителя, являющегося юридическим лицом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Сведения из ЕГРН об объекте капитального строительства, в отношении которого подан запрос (при наличии сведений о зарегистрированных правах в ЕГРН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3. Правоустанавливающие (правоудостоверяющие) документы </w:t>
        <w:br/>
        <w:t xml:space="preserve">на земельный участок, на котором расположен объект капитального строительства, </w:t>
        <w:br/>
        <w:t>в отношении которого подан запрос (при наличии сведений о зарегистрированных правах в ЕГРН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Решение органа местного самоуправления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5. Разрешение на перемещение отходов строительства, сноса зданий </w:t>
        <w:br/>
        <w:t xml:space="preserve">и сооружений, в том числе грунтов, выданное Министерством экологии </w:t>
        <w:br/>
        <w:t xml:space="preserve">и природопользования Московской области, в случае сноса зданий и сооружений, </w:t>
        <w:br/>
        <w:t xml:space="preserve">в результате которого образуется более 50 м3 отходов сноса (далее – разрешение </w:t>
        <w:br/>
        <w:t>на перемещение ОССиГ) (в случае обращения заявителей, указанных в подпункте 2.2.1 пункта 2.2 настоящего Административного регламента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6. 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Требования к представлению документов (категорий документов), необходимых для предоставления муниципальной услуги, приведены </w:t>
        <w:br/>
        <w:t>в Приложении 4 к настоящему Административному регламенту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Посредством РПГУ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2. В МФЦ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3. В Администрацию лично, по электронной почте, почтовым отправлением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9.1. Исчерпывающий перечень о</w:t>
      </w:r>
      <w:r>
        <w:rPr>
          <w:rFonts w:eastAsia="Times New Roman" w:cs="Arial" w:ascii="Arial" w:hAnsi="Arial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1. Обращение за предоставлением иной государственной </w:t>
        <w:br/>
        <w:t>или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ли являются недействительными </w:t>
        <w:br/>
        <w:t>на момент обращения с запросом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1.4.</w:t>
      </w:r>
      <w:r>
        <w:rPr>
          <w:rFonts w:cs="Arial" w:ascii="Arial" w:hAnsi="Arial"/>
          <w:sz w:val="24"/>
          <w:szCs w:val="24"/>
        </w:rPr>
        <w:t xml:space="preserve"> Наличие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>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7. Некорректное заполнение полей в запросе, в том числе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8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9. Подача запроса и иных документов в электронной форме, подписанных </w:t>
        <w:br/>
        <w:t xml:space="preserve">с использованием электронной подписи, не принадлежащей заявителю </w:t>
        <w:br/>
        <w:t>или представителю заявителя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9.1.10. </w:t>
      </w:r>
      <w:bookmarkStart w:id="2" w:name="_Hlk32198169"/>
      <w:r>
        <w:rPr>
          <w:rFonts w:cs="Arial" w:ascii="Arial" w:hAnsi="Arial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11. Запрос подан лицом, не имеющим полномочий представлять интересы заявителя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5 к настоящему Административному регламенту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3. Принятие решения об отказе в приеме документов, </w:t>
        <w:br/>
        <w:t xml:space="preserve">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Приостановление предоставления муниципальной услуги </w:t>
        <w:br/>
        <w:t>не предусмотрено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Исчерпывающий перечень оснований для отказа </w:t>
        <w:br/>
        <w:t>в предоставлении муниципальной услуги: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1. Несоответствие категории заявителя кругу лиц, указанных </w:t>
        <w:br/>
        <w:t>в подразделе 2.2. настоящего Административного регламент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3. </w:t>
      </w:r>
      <w:r>
        <w:rPr>
          <w:rFonts w:cs="Arial" w:ascii="Arial" w:hAnsi="Arial"/>
          <w:sz w:val="24"/>
          <w:szCs w:val="24"/>
          <w:lang w:val="en-US"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4. Запрос содержит сведения об объекте, который не является объектом капитального строительства (в случае обращения заявителей, указанных в подпункте 2.2.1 пункта 2.2 настоящего Административного регламента)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5. Отзыв запроса по инициативе заявителя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его по адресу электронной почты, посредством РПГУ или обратившись в орган местного самоуправления лично. На основании поступившего заявления об отказе </w:t>
        <w:br/>
        <w:t>от предоставления муниципальной услуги уполномоченным должностным лицом органа местного самоуправления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азмер платы, взимаемой с заявителя при предоставлении муниципальной услуги и способы ее взимания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Максимальный срок ожидания в очереди при подаче заявителем запроса </w:t>
        <w:br/>
        <w:t xml:space="preserve">и при получении результата предоставления муниципальной услуги 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Максимальный срок ожидания в очереди при подаче заявителем, запроса и при получении результата предоставления муниципальной услуги, </w:t>
        <w:br/>
        <w:t>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рок регистрации запроса</w:t>
      </w:r>
    </w:p>
    <w:p>
      <w:pPr>
        <w:pStyle w:val="ConsPlusNormal1"/>
        <w:spacing w:lineRule="auto" w:line="276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.1. В электронной форме посредством РПГУ до 16:00 </w:t>
        <w:br/>
        <w:t xml:space="preserve">рабочего дня – в день его подачи, после 16:00 рабочего дня либо в нерабочий </w:t>
        <w:br/>
        <w:t>день – на следующий рабочий день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2. Через МФЦ не позднее следующего рабочего дня после его передачи из МФЦ (в случае передачи запроса за пределами рабочего времени Администрации)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3 Лично в Администрации – в день обращения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4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</w:t>
        <w:br/>
        <w:t xml:space="preserve">для инвалидов и других маломобильных групп населения, установленным Федеральным законом от 24.11.1995 № 181-ФЗ «О социальной защите инвалидов </w:t>
        <w:br/>
        <w:t xml:space="preserve">в Российской Федерации», Законом Московской области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оказатели качества и доступности муниципальной услуги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 xml:space="preserve">муниципальной услуги в МФЦ и особенности предоставления </w:t>
        <w:br/>
        <w:t>муниципальной услуги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1.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которые являются необходимыми и обязательными </w:t>
        <w:br/>
        <w:t>для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1. РПГ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2. ВИ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2.3. </w:t>
      </w:r>
      <w:r>
        <w:rPr>
          <w:rFonts w:cs="Arial" w:ascii="Arial" w:hAnsi="Arial"/>
          <w:sz w:val="24"/>
          <w:szCs w:val="24"/>
        </w:rPr>
        <w:t>Модуль МФЦ ЕИС О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4. ИСОГ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.3.1. </w:t>
      </w:r>
      <w:r>
        <w:rPr>
          <w:rFonts w:cs="Arial" w:ascii="Arial" w:hAnsi="Arial"/>
          <w:sz w:val="24"/>
          <w:szCs w:val="24"/>
        </w:rPr>
        <w:t xml:space="preserve">Подача запросов, документов, необходимых для получения муниципальной услуги осуществляется в МФЦ городского округа Московской области по месту нахождения объекта капитального строительства. Получение результатов предоставления муниципальной услуги </w:t>
      </w:r>
      <w:bookmarkStart w:id="3" w:name="_Hlk21447721"/>
      <w:r>
        <w:rPr>
          <w:rFonts w:cs="Arial" w:ascii="Arial" w:hAnsi="Arial"/>
          <w:sz w:val="24"/>
          <w:szCs w:val="24"/>
        </w:rPr>
        <w:t xml:space="preserve">в виде распечатанного на бумажном носителе экземпляра электронного документа </w:t>
      </w:r>
      <w:bookmarkEnd w:id="3"/>
      <w:r>
        <w:rPr>
          <w:rFonts w:cs="Arial" w:ascii="Arial" w:hAnsi="Arial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</w:t>
        <w:br/>
        <w:t xml:space="preserve">в виде распечатанного на бумажном носителе экземпляра электронного документа осуществляется в любом МФЦ в пределах территории Московской области </w:t>
        <w:br/>
        <w:t xml:space="preserve">по выбору заявителя независимо от его места жительства или места пребывания </w:t>
        <w:br/>
        <w:t xml:space="preserve">(для физических лиц) либо места нахождения (для юридических ли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 xml:space="preserve">(далее – Федеральный закон № 210-ФЗ), постановлением Правительства </w:t>
        <w:br/>
        <w:t xml:space="preserve">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</w:t>
        <w:br/>
        <w:t xml:space="preserve">и муниципальных услуг», а также в соответствии с </w:t>
      </w:r>
      <w:r>
        <w:rPr>
          <w:rFonts w:cs="Arial" w:ascii="Arial" w:hAnsi="Arial"/>
          <w:sz w:val="24"/>
          <w:szCs w:val="24"/>
          <w:lang w:eastAsia="ar-SA"/>
        </w:rPr>
        <w:t>соглашением о взаимодействии между Администрацией и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3. </w:t>
      </w:r>
      <w:r>
        <w:rPr>
          <w:rFonts w:cs="Arial" w:ascii="Arial" w:hAnsi="Arial"/>
          <w:sz w:val="24"/>
          <w:szCs w:val="24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</w:t>
        <w:br/>
        <w:t xml:space="preserve">а также по иным вопросам, связанным с предоставлением муниципальной услуги, </w:t>
        <w:br/>
        <w:t>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5. В МФЦ исключается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6. При предоставлении муниципальной услуги в МФЦ, </w:t>
        <w:br/>
        <w:t xml:space="preserve">при выдаче результата предоставления муниципальной услуги </w:t>
        <w:br/>
        <w:t>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4. 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4.2. Информирование заявителей о ходе рассмотрения запросов </w:t>
        <w:br/>
        <w:t xml:space="preserve"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</w:t>
        <w:br/>
        <w:t>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4" w:name="_Hlk22122561"/>
      <w:r>
        <w:rPr>
          <w:rFonts w:cs="Arial" w:ascii="Arial" w:hAnsi="Arial"/>
          <w:color w:val="000000"/>
          <w:sz w:val="24"/>
          <w:szCs w:val="24"/>
        </w:rPr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</w:t>
        <w:br/>
        <w:t>и муниципальных услуг на территории Московской области»</w:t>
      </w:r>
      <w:bookmarkEnd w:id="4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 Вариант предоставления муниципальной услуги для категории заявителей, предусмотренных подпунктами 2.2.1 – 2.2.2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4. Исчерпывающий перечень документов, необходимых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лично, по электронной почте, почтовым отправлением, МФЦ с заявлением о необходимости исправления опечаток и ошибок, составленным </w:t>
        <w:br/>
        <w:t xml:space="preserve">в свободной форме, в котором содержится указание на их описан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 xml:space="preserve">и направляет заявителю результат предоставления муниципальной услуги в срок, </w:t>
        <w:br/>
        <w:t xml:space="preserve">не превышающий 5 (пяти) рабочих дней со дня регистрации заявления </w:t>
        <w:br/>
        <w:t>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результат предоставления муниципальной услуги в срок, не превышающий 3 (трех) рабочих дней со дня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Оформление дубликата документа, выданного по результатам предоставления муниципальной услуги, не предусмотрен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Описание административной процедуры </w:t>
        <w:br/>
        <w:t>профилирования заявителя</w:t>
      </w:r>
    </w:p>
    <w:p>
      <w:pPr>
        <w:pStyle w:val="ConsPlusNormal1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1. Посредством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2. В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3. В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1. Посредством ответов на вопросы экспертной системы на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2. Посредством опроса в Администрации,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 В Приложении 6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ConsPlusNormal1"/>
        <w:spacing w:lineRule="auto" w:line="276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Описание вариантов </w:t>
        <w:br/>
        <w:t>предоставления муниципальной услуги</w:t>
      </w:r>
    </w:p>
    <w:p>
      <w:pPr>
        <w:pStyle w:val="ConsPlusNormal1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4. Предостав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2. Описание административных действий (процедур) в зависимости </w:t>
        <w:br/>
        <w:t xml:space="preserve">от варианта предоставления муниципальной услуги приведено в Приложении 7 </w:t>
        <w:br/>
        <w:t>к настоящему Административному регламенту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Формы контроля </w:t>
        <w:br/>
        <w:t>за исполнением Административного регламен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Порядок осуществления текущего контроля за соблюдением и исполнением ответственными должностными лицами Администраций положений Административного регламента и иных нормативных правовых актов </w:t>
        <w:br/>
        <w:t xml:space="preserve">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 xml:space="preserve">к предоставлению муниципальной услуги, а также принятием ими решений осуществляется в порядке, установленном организационно – распорядительным актами Администрации. 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1. Независимость.</w:t>
      </w:r>
    </w:p>
    <w:p>
      <w:pPr>
        <w:pStyle w:val="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2. Тщательность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3. Независимость текущего контроля заключается в том, что должностные лица Администрации, уполномоченные на его осуществление, не находится </w:t>
        <w:br/>
        <w:t xml:space="preserve">в служебной зависимости от должностных лиц Администрации, участвующих </w:t>
        <w:br/>
        <w:t>в предоставлении муниципальной услуги, в том числе не имею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4. Должностные лица Администрации, осуществляющие текущий контроль 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5. 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2. При выявлении в ходе плановых и внеплановых проверок полноты </w:t>
        <w:br/>
        <w:t xml:space="preserve"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</w:t>
        <w:br/>
        <w:t xml:space="preserve">по устранению таких нарушений в соответствии с законодательством </w:t>
        <w:br/>
        <w:t>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Ответственность должностных лиц Администрации за решения и действия (бездействие), принимаемые (осуществляемые) ими </w:t>
        <w:br/>
        <w:t>в ходе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22.2. По результатам проведенных мониторинга и проверок, </w:t>
        <w:br/>
        <w:t xml:space="preserve">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</w:t>
        <w:br/>
        <w:t xml:space="preserve">с законодательством Российской Федерации. 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. Контроль за предоставлением муниципальной услуги осуществляется </w:t>
        <w:br/>
        <w:t>в порядке и формах, предусмотренными подразделами 20-2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й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5. 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Досудебный (внесудебный) порядок обжалования решений и действий (бездействия) Администрации, должностных лиц Администрации, МФЦ, а также </w:t>
        <w:br/>
        <w:t>их должностных лиц, муниципальных служащих и работников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 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1. Досудебное (внесудебное) обжалование решений и действий (бездействия) Администраций</w:t>
      </w:r>
      <w:r>
        <w:rPr>
          <w:rFonts w:cs="Arial" w:ascii="Arial" w:hAnsi="Arial"/>
          <w:sz w:val="24"/>
          <w:szCs w:val="24"/>
        </w:rPr>
        <w:t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ем МФЦ </w:t>
        <w:br/>
        <w:t xml:space="preserve">(в месте его фактического нахождения), в том числе на личном приеме. Жалоба </w:t>
        <w:br/>
        <w:t>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2. Официальных сайтов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3. ЕПГУ,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5. Жалоба, поступившая в Администрацию, МФЦ, Учредителю МФЦ </w:t>
      </w:r>
      <w:r>
        <w:rPr>
          <w:rFonts w:cs="Arial" w:ascii="Arial" w:hAnsi="Arial"/>
          <w:sz w:val="24"/>
          <w:szCs w:val="24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и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жалования отказа должностного лица Администрации в приеме документов у заявителя либо в исправлении допущенных опечаток и ошибок </w:t>
        <w:br/>
        <w:t xml:space="preserve">или в случае обжалования заявителем нарушения установленного срока таких исправлений жалоба рассматривается в течение 5 (пяти) рабочих дней со дня </w:t>
        <w:br/>
        <w:t xml:space="preserve">ее рег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6. 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не позднее </w:t>
        <w:br/>
        <w:t xml:space="preserve">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5" w:name="p0"/>
      <w:bookmarkEnd w:id="5"/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bookmarkStart w:id="6" w:name="_Hlk20901195"/>
      <w:bookmarkEnd w:id="6"/>
      <w:r>
        <w:rPr>
          <w:rFonts w:cs="Arial" w:ascii="Arial" w:hAnsi="Arial"/>
          <w:sz w:val="24"/>
          <w:szCs w:val="24"/>
        </w:rPr>
        <w:t xml:space="preserve">Форма </w:t>
        <w:br/>
        <w:t>решения о предоставлении муниципальной услуг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bookmarkStart w:id="7" w:name="_Hlk20901195"/>
      <w:bookmarkStart w:id="8" w:name="_Hlk20901195"/>
      <w:bookmarkEnd w:id="8"/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____________               № ___________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заявителя – для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электронной почты заявителя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 </w:t>
      </w:r>
      <w:r>
        <w:rPr>
          <w:rFonts w:cs="Arial" w:ascii="Arial" w:hAnsi="Arial"/>
          <w:i/>
          <w:sz w:val="24"/>
          <w:szCs w:val="24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Arial" w:ascii="Arial" w:hAnsi="Arial"/>
          <w:sz w:val="24"/>
          <w:szCs w:val="24"/>
        </w:rPr>
        <w:t xml:space="preserve"> Администрация Талдомского городского округ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ла запрос о предоставлении Муниципальной услуги </w:t>
        <w:br/>
        <w:t>№ ____________________ в отношении: 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запроса)                                                               (наименование объекта капитального строительств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няла решение о размещении уведомления о планируемом сносе </w:t>
        <w:br/>
        <w:t xml:space="preserve">(с прилагаемыми документами) / уведомления о завершении сноса в государственной информационной системе обеспечения градостроительной деятельности </w:t>
        <w:br/>
        <w:t>Московской области в соответствии со статьей 55.3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_____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полномоченное должностное лицо                                   (подпись)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дминистр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2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Heading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Heading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оформляется на официальном бланке Администрац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заявителя – </w:t>
        <w:br/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*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электронной почты заявителя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_________________________ </w:t>
      </w:r>
      <w:r>
        <w:rPr>
          <w:rFonts w:cs="Arial" w:ascii="Arial" w:hAnsi="Arial"/>
          <w:i/>
          <w:sz w:val="24"/>
          <w:szCs w:val="24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Arial" w:ascii="Arial" w:hAnsi="Arial"/>
          <w:sz w:val="24"/>
          <w:szCs w:val="24"/>
        </w:rPr>
        <w:t xml:space="preserve"> (далее – Административный регламент) Администрация Талдомского городского округа Московской области (далее – Администраци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ла запрос о предоставлении Муниципальной услуги № ___________________ в отношении: 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1276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запроса)                                                         (наименование объекта капиталь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 приняла решен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отказе в предоставлении муниципальной услуги </w:t>
        <w:br/>
        <w:t>по следующему основанию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31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ы вправе повторно обратиться в Администрацию с запросом о предоставлении Муниципальной услуги после устранения указанного основания для отказа </w:t>
        <w:br/>
        <w:t>в предоставлении Муниципальной услуги.</w:t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, должностных лиц Администрации, МФЦ, а также их должностных лиц, муниципальных служащих </w:t>
        <w:br/>
        <w:t>и работник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Административного регламента, а такж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полнительно информируем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sz w:val="24"/>
          <w:szCs w:val="24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_____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полномоченное должностное лицо                                   (подпись)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дминистрации)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__» _____ 202__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3</w:t>
            </w:r>
          </w:p>
          <w:p>
            <w:pPr>
              <w:pStyle w:val="Heading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</w:r>
          </w:p>
          <w:p>
            <w:pPr>
              <w:pStyle w:val="Heading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  <w:br/>
        <w:t xml:space="preserve">нормативных правовых актов Российской Федерации, </w:t>
        <w:br/>
        <w:t>нормативных правовых актов Московской области, муниципаль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Конституция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достроительный кодекс Российской Федерации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мельный кодекс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едеральный закон от 06.04.2011 № 63-ФЗ «Об электронной подпис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остановление Правительства Российской Федерации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остановление Правительства Российской Федерации от 25.01.2013 № 33 «Об использовании простой электронной подписи при оказании государственных </w:t>
        <w:br/>
        <w:t>и муниципальных услуг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</w:t>
        <w:br/>
        <w:t>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остановление Правительства Российской Федерации от 18.03.2015 № 250 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 xml:space="preserve">на основании информации из информационных систем органов, предоставляющих государственные услуги, и органов, предоставляющих муниципальные услуги, </w:t>
        <w:br/>
        <w:t xml:space="preserve">в том числе с использованием информационно-технологической </w:t>
        <w:br/>
        <w:t xml:space="preserve">и коммуникационной инфраструктуры, документов, включая составление </w:t>
        <w:br/>
        <w:t>на бумажном носителе и заверение выписок из указанных информационных систе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2. Постановление Правительства </w:t>
      </w:r>
      <w:r>
        <w:rPr>
          <w:rFonts w:eastAsia="Calibri" w:cs="Arial" w:ascii="Arial" w:hAnsi="Arial"/>
          <w:sz w:val="24"/>
          <w:szCs w:val="24"/>
        </w:rPr>
        <w:t xml:space="preserve">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Приказ Министерства строительства и жилищно-коммунального хозяйства Российской Федерации от 24.01.2019 № 34/пр «Об утверждении форм уведомлений </w:t>
        <w:br/>
        <w:t xml:space="preserve">о планируемом сносе объекта капитального строительства и уведомления </w:t>
        <w:br/>
        <w:t>о завершении сноса объекта капитального строитель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 xml:space="preserve">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Закон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№ 121/2009-ОЗ «Об обеспечении беспрепятственного доступа инвалидов и других маломобильных групп населения </w:t>
        <w:br/>
        <w:t xml:space="preserve">к объектам социальной, транспортной и инженерной инфраструктур </w:t>
        <w:br/>
        <w:t>в Московской области»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7. </w:t>
      </w:r>
      <w:r>
        <w:rPr>
          <w:rFonts w:cs="Arial" w:ascii="Arial" w:hAnsi="Arial"/>
          <w:color w:val="000000"/>
          <w:sz w:val="24"/>
          <w:szCs w:val="24"/>
        </w:rPr>
        <w:t>Постановление Правительства Московской области от 25.04.2011 № 365/15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государственные услуги, </w:t>
        <w:br/>
        <w:t xml:space="preserve">и их должностных лиц, государственных гражданских служащих </w:t>
        <w:br/>
        <w:t xml:space="preserve">исполнительных органов государственной власти Московской области, </w:t>
        <w:br/>
        <w:t xml:space="preserve">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0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1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22. </w:t>
      </w:r>
      <w:r>
        <w:rPr>
          <w:rFonts w:cs="Arial" w:ascii="Arial" w:hAnsi="Arial"/>
          <w:color w:val="000000"/>
          <w:sz w:val="24"/>
          <w:szCs w:val="24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3. Распоряжение Минэкологии Московской области от 25.02.2021 № 134-РМ «Об утверждении Порядка обращения с отходами строительства, сноса зданий </w:t>
        <w:br/>
        <w:t>и сооружений, в том числе грунтами, на территории Москов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4. Устав Талдомского городского округа Московской области (зарегистрирован в Управлении Минюста РФ по Московской области 24.12.2018г. №RU 503650002018001)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103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60"/>
        <w:gridCol w:w="2693"/>
        <w:gridCol w:w="7"/>
        <w:gridCol w:w="3537"/>
        <w:gridCol w:w="3543"/>
        <w:gridCol w:w="2763"/>
        <w:gridCol w:w="11"/>
        <w:gridCol w:w="50"/>
        <w:gridCol w:w="11"/>
      </w:tblGrid>
      <w:tr>
        <w:trPr>
          <w:trHeight w:val="9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атегория </w:t>
              <w:br/>
              <w:t>докумен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 подаче </w:t>
              <w:br/>
              <w:t>в Администрацию, МФ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 электронной подач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редством РПГУ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 подаче </w:t>
              <w:br/>
              <w:t>по электронной почте, почтовым отправлением</w:t>
            </w:r>
          </w:p>
        </w:tc>
      </w:tr>
      <w:tr>
        <w:trPr/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о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оформляется в соответствии с формами, утвержденными Приказом </w:t>
              <w:br/>
              <w:t>№ 34/пр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в виде уведомления </w:t>
              <w:br/>
              <w:t xml:space="preserve">о планируемом сносе объекта капитального строительства должен быть подан не позднее чем за семь рабочих дней до начала выполнения работ по сносу объекта капитального строительства (в случае обращения заявителей, указанных </w:t>
              <w:br/>
              <w:t>в подпункте 2.2.1 пункта 2.2 Административного регламента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в виде уведомления </w:t>
              <w:br/>
              <w:t>о завершении сноса объекта капитального строительства подается не позднее семи рабочих дней после завершения сноса объекта капитального строительства (в случае обращения заявителей, указанных в подпункте 2.2.2 пункта 2.2 Административного регламе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 xml:space="preserve">по электронной почте запрос должен быть подписан усиленной квалифицированной электронной подписью заявителя или представителя заявителя, уполномоченного </w:t>
              <w:br/>
              <w:t>на подписание документов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почтовым отправлением запрос должен быть подписан собственноручной подписью заявителя или представителя заявителя, уполномоченного </w:t>
              <w:br/>
              <w:t>на подписание документов, заверен печатью (при наличии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 xml:space="preserve">по электронной почте предоставляется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бил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(выписка из протокола) общего собрания членов садоводческого или огороднического некоммерческого товариществ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 передаче полномочий государственного (муниципального) заказчи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 передаче функций застройщи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 выполнении инженерных изысканий, о подготовке проектной документации, о проведении работ по сносу объектов капитального строитель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тариально удостоверенное согласие всех правообладателей объекта капитального строительства на снос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о удосто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и материалы обследования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организации работ по сносу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(правоудостоверяющие) документы на объект капитального строительства, в отношении которого подан запрос (в случае отсутствия сведений о правах в Е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говор купли-продаж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говор дар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у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идетельство о праве на наследство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устанавливающие (правоудостоверяющие) документ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мельный участок, на котором расположен объект капитального строительства,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которого подан запрос (в случае отсутствия сведений о правах в Е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говор купли-продаж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говор дар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у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идетельство о праве на наследство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едения из ЕГРЮЛ (при обращении заявителя, являющегося юридически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9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едения из ЕГРН об объекте капитального строительства, в отношении которого подан запрос (при наличии сведений о зарегистрированных правах в Е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9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ведения из ЕГРН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земельный участок, на котором расположен объект капитального строительства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тношении которого подан запрос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ри наличии сведений о зарегистрированных правах в Е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органа местного самоуправления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ешение на перемещение ОССиГ (в случае обращения заявителей, указанных в подпункте 2.2.1 пункта 2.2 настоящего Административного регламента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. При подаче через МФЦ копия заверяется подписью работника МФЦ (печатью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копия документа, заверенная надлежащим об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1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5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3 № 4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bookmarkStart w:id="9" w:name="_Hlk20901273"/>
      <w:bookmarkEnd w:id="9"/>
      <w:r>
        <w:rPr>
          <w:rFonts w:cs="Arial" w:ascii="Arial" w:hAnsi="Arial"/>
          <w:sz w:val="24"/>
          <w:szCs w:val="24"/>
        </w:rPr>
        <w:t xml:space="preserve">Форма решения об отказе в приеме документов, необходимых </w:t>
        <w:br/>
        <w:t>для предоставления муниципальной услуги (оформляется на официальном бланке Администраци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заявителя – для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электронной почты заявителя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_____ </w:t>
      </w:r>
      <w:r>
        <w:rPr>
          <w:rFonts w:cs="Arial" w:ascii="Arial" w:hAnsi="Arial"/>
          <w:i/>
          <w:sz w:val="24"/>
          <w:szCs w:val="24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Arial" w:ascii="Arial" w:hAnsi="Arial"/>
          <w:sz w:val="24"/>
          <w:szCs w:val="24"/>
        </w:rPr>
        <w:t xml:space="preserve"> (далее – Административный регламент) в приеме запроса о предоставлении Муниципальной услуги </w:t>
        <w:br/>
        <w:t>№ ____________________________ Вам отказано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запроса)</w:t>
      </w:r>
    </w:p>
    <w:p>
      <w:pPr>
        <w:pStyle w:val="Normal"/>
        <w:widowControl w:val="false"/>
        <w:autoSpaceDE w:val="false"/>
        <w:spacing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информируем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_______________ 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полномоченное должностное лицо                          (подпись)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/>
        </w:rPr>
        <w:t xml:space="preserve">                        </w:t>
      </w:r>
      <w:r>
        <w:rPr/>
        <w:t>Администрации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__» _____ 202__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6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20"/>
        <w:gridCol w:w="455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е признаки, по которым объединяются категории заявителей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е признак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тегории заяви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планируемом сносе объекта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Юридическое лицо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Юридическое лицо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мбинации признаков заявителей, каждая из которых соответствует </w:t>
              <w:br/>
              <w:t>одному варианту предоставления муниципальной у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бинации признак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планируемом сносе объекта капитального строительства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завершении сноса объекта капитального строительства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53"/>
      </w:tblGrid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4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7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</w:t>
            </w:r>
          </w:p>
          <w:p>
            <w:pPr>
              <w:pStyle w:val="Heading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 уведомления о завершении сноса объекта капитального строительства на территории Талдомского городского округа Московской области», утвержденного постановлением Главы Талдомского городского округа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 27.03.2023 № 43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Heading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I</w:t>
      </w:r>
      <w:r>
        <w:rPr/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98"/>
        <w:gridCol w:w="2514"/>
        <w:gridCol w:w="2502"/>
        <w:gridCol w:w="3776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ПГУ/МФЦ/Администр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озднее следующего рабочего дня со дня поступления в Администрацию запро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прос оформляется в соответствии с формами, утвержденными Приказом </w:t>
              <w:br/>
              <w:t>№ 34/пр (в виде уведомления о планируемом сносе объекта капитального строительства в случае обращения заявителей, указанных в подпункте 2.2.1 пункта 2.2 Административного регламента, в виде уведомления о завершении сноса объекта капитального строительства в случае обращения заявителей, указанных в подпункте 2.2.2 пункта 2.2 Административного регламента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запросу прилагаются документы, указанные в пункте 8.1 настоящего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ем по собственной инициативе могут быть представлены документы, указанные в пункте 8.2 настоящего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прос может быть подан заявителем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 МФЦ городского округа Московской области по месту нахождения объекта капитального строительства;</w:t>
            </w:r>
          </w:p>
          <w:p>
            <w:pPr>
              <w:pStyle w:val="Normal"/>
              <w:ind w:firstLine="55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 подаче запроса посредством МФЦ работник МФЦ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тник МФЦ также может установить личность заявителя (представитель заявителя)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ое лицо, муниципальный служащий, работник Администрации,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 наличии таких оснований должностное лицо, муниципальный служащий, работник Администрации, МФЦ формирует решение об отказе в приеме документов, необходимых для предоставления муниципальной услуги, по форме согласно Приложению 5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подписью уполномоченного работника МФЦ и заверяется печатью МФЦ и не позднее первого рабочего дня, следующего за днем поступления запроса, направляется заявителю в Личный кабинет на РПГУ/ по электронной почте/ почтовым отправлением/ выдается заявителю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представителю заявителя) лично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Администрации, МФЦ в срок не позднее 30 минут с момента получения от него запроса и прилагаемых к нему документов в зависимости от способа подачи заявителем запрос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едставителю заявителя)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 административного действия фиксируется на РПГУ, ВИС, в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дуле МФЦ ЕИС ОУ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/ВИ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озднее дня регистрации запрос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Управление Федеральной службы государственной регистрации, кадастра и картографии по Московской области для получения сведений об основных характеристиках и зарегистрированных правах на объект капитального строительства, в отношении которого подан запрос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земельный участок, на котором расположен объект капитального строительства, в отношении которого подан запрос. При этом в данном запросе указываются кадастровый (условный) номер, адрес (местоположение) и наименование объект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Федеральную налоговую службу для получения сведений из ЕГРЮЛ о государственной регистрации заявителя (при обращении заявителя, являющегося юридическим лицом). При этом в данном запросе указываются полное наименование юридического лица государственный регистрационный номер записи о государственной регистрации юридического лица, идентификационный номер налогоплательщика, за исключением случая, если заявителем является иностранное юридическое лицо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Министерство экологии и природопользования Московской области о выдаче разрешения на перемещение ОССиГ (в случае в случае сноса зданий и сооружений, в результате которого образуется более 50 м3 отходов сноса). </w:t>
              <w:br/>
              <w:t>При этом в данном запросе указываются сведения об адресе (местоположении) объекта, сведения о заявителе (полное наименование юридического лица государственный регистрационный номер записи о государственной регистрации юридического лица, идентификационный номер налогоплательщика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ются следующие сведения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 принятии Администрацией решения о сносе объекта капитального строи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е более </w:t>
              <w:br/>
              <w:t>5 рабочих дней со дня направления межведомственного информационного запрос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запросы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/ВИ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е позднее 7 рабочих дней со дня регистрации запроса, с учетом срока его регистрации, указанного </w:t>
              <w:br/>
              <w:t>в пункте 13.1 Административного регла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 xml:space="preserve">к Административному регламенту или об отказе в ее предоставлении по форме согласно Приложению 2 </w:t>
              <w:br/>
              <w:t>к Административному регламенту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</w:t>
              <w:br/>
              <w:t>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о предоставлении (об отказе в предоставлении) муниципальной услуги принимается в срок не более 7 рабочих дней со дня поступления в Администрацию запрос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/ИСОГ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сведений о предоставлении муниципальной услуги в ИСОГД деятельности, уведомление Главгосстройнадзора Московской области о размещении сведений в ИСОГД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обеспечивает размещение сведений о предоставлении муниципальной услуги, в том числе запрос с прилагаемыми к нему документами в ИСОГД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размещении сведений в ИСОГД Администрация уведомляет посредством личного кабинета в ИСОГД Главное управление государственного строительного надзора Московской област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ом административного действия является размещение сведений о предоставлении муниципальной услуги в ИСОГД, направление уведомления в Главное управление государственного строительного надзора Московской области.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фиксируется в ВИС, ИСОГД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/ВИС/РПГУ/ Модуль МФЦ ЕИС О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озднее дня подписания уполномоченным должностным лицом Администрации решения о предоставлении муниципальной услуги или об отказе в ее предостав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фиксируется в ВИС, на РПГУ, Модуле МФЦ ЕИС ОУ (при получении результата предоставления муниципальной услуги в МФЦ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/ВИС/Модуль МФЦ ЕИС О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дача (направление) результата предоставления муниципальной услуги заявителю (представителю заявителя) в МФЦ, Администрации лично, по электронной почте, почтовым отправление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МФЦ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МФЦ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 (представитель заявителя) уведомляется по электронной почте о готовности к выдаче результата муниципальной услуги в МФЦ, выбранном заявителем (представителем заявителя) при заполнении запроса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тник МФЦ также может установить личность заявителя (представителя заявителя)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ле установления личности заявителя (представителя заявителя) работник МФЦ выдает заявителю (представителю заявителя) результат предоставления муниципальной услуги. 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ультат фиксируется в ВИС, Модуле МФЦ ЕИС ОУ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Администрации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яви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домляется по электронной почте о готовности к выдаче результата в Администрации либо о направлении результата муниципальной услуги почтовым отправлением (в случае подачи заявителем запроса почтовым отправлением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ное лиц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муниципальный служащий, работник Администраци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 (в зависимости от способа подачи заявителем запроса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 фиксируется в ВИС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0"/>
      <w:szCs w:val="20"/>
    </w:rPr>
  </w:style>
  <w:style w:type="character" w:styleId="Itemtext">
    <w:name w:val="itemtext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kern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Hl">
    <w:name w:val="hl"/>
    <w:basedOn w:val="Style10"/>
    <w:qFormat/>
    <w:rPr/>
  </w:style>
  <w:style w:type="character" w:styleId="Twcellcontent">
    <w:name w:val="tw-cell-content"/>
    <w:basedOn w:val="Style10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kern w:val="0"/>
    </w:rPr>
  </w:style>
  <w:style w:type="character" w:styleId="Style17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Cs/>
      <w:iCs/>
      <w:kern w:val="0"/>
      <w:sz w:val="24"/>
      <w:lang w:val="en-US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/>
      <w:bCs/>
      <w:iCs/>
      <w:kern w:val="0"/>
      <w:sz w:val="24"/>
      <w:lang w:val="en-US"/>
    </w:rPr>
  </w:style>
  <w:style w:type="character" w:styleId="22">
    <w:name w:val="АР Прил 2 Знак"/>
    <w:qFormat/>
    <w:rPr>
      <w:rFonts w:ascii="Times New Roman" w:hAnsi="Times New Roman" w:eastAsia="Calibri" w:cs="Times New Roman"/>
      <w:b/>
      <w:kern w:val="0"/>
      <w:sz w:val="24"/>
    </w:rPr>
  </w:style>
  <w:style w:type="character" w:styleId="Blk">
    <w:name w:val="blk"/>
    <w:qFormat/>
    <w:rPr>
      <w:rFonts w:cs="Times New Roman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kern w:val="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kern w:val="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widowControl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5">
    <w:name w:val="Без интервала"/>
    <w:basedOn w:val="Heading1"/>
    <w:next w:val="24"/>
    <w:qFormat/>
    <w:pPr>
      <w:keepNext w:val="true"/>
      <w:numPr>
        <w:ilvl w:val="0"/>
        <w:numId w:val="0"/>
      </w:numPr>
      <w:spacing w:before="0" w:after="240"/>
      <w:jc w:val="right"/>
      <w:outlineLvl w:val="9"/>
    </w:pPr>
    <w:rPr>
      <w:iCs/>
      <w:kern w:val="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/>
    </w:rPr>
  </w:style>
  <w:style w:type="paragraph" w:styleId="25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065" w:leader="dot"/>
      </w:tabs>
      <w:spacing w:lineRule="auto" w:line="240" w:before="0" w:after="100"/>
      <w:jc w:val="both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3:00Z</dcterms:created>
  <dc:creator>SERGUNINAGV</dc:creator>
  <dc:description/>
  <cp:keywords/>
  <dc:language>en-US</dc:language>
  <cp:lastModifiedBy>SIO01</cp:lastModifiedBy>
  <cp:lastPrinted>2023-03-24T09:06:00Z</cp:lastPrinted>
  <dcterms:modified xsi:type="dcterms:W3CDTF">2023-03-27T11:53:00Z</dcterms:modified>
  <cp:revision>3</cp:revision>
  <dc:subject/>
  <dc:title/>
</cp:coreProperties>
</file>